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40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86MS0050-01-2025-002195-87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ЦЕНТР ИНФОРМАЦИОННОЙ ПОМОЩИ» Русова Дмитрия Яковлевича, ….. года рождения, уроженца ……, проживает по адресу: ……. паспорт ….. года</w:t>
      </w:r>
      <w:r>
        <w:rPr>
          <w:bCs/>
          <w:color w:val="FF0000"/>
        </w:rPr>
        <w:t xml:space="preserve">, 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Русов Д.Я.</w:t>
      </w:r>
      <w:r>
        <w:rPr/>
        <w:t xml:space="preserve"> являясь </w:t>
      </w:r>
      <w:r>
        <w:rPr>
          <w:color w:val="FF0000"/>
        </w:rPr>
        <w:t>генеральным директором ООО «ЦЕНТР ИНФОРМАЦИОННОЙ ПОМОЩ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ермская д.37 кв.13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7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Русов Д.Я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сова Д.Я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усова Д.Я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…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 xml:space="preserve">18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ЦЕНТР ИНФОРМАЦИОННОЙ ПОМОЩИ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Русов Д.Я.</w:t>
      </w:r>
      <w:r>
        <w:rPr/>
        <w:t xml:space="preserve">, являясь </w:t>
      </w:r>
      <w:r>
        <w:rPr>
          <w:color w:val="FF0000"/>
        </w:rPr>
        <w:t xml:space="preserve">генеральным директором ООО «ЦЕНТР ИНФОРМАЦИОННОЙ ПОМОЩИ», </w:t>
      </w:r>
      <w:r>
        <w:rPr/>
        <w:t>в установленные законом сроки не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…..</w:t>
      </w:r>
      <w:r>
        <w:rPr/>
        <w:t xml:space="preserve">, </w:t>
      </w:r>
      <w:r>
        <w:rPr>
          <w:color w:val="FF0000"/>
        </w:rPr>
        <w:t>фактически представлен 17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усов Д.Я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сова Дмитрия Яковл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5 042 500 61720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